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浙医二院长兴院区（长兴县人民医院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最终报价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  <w:t>/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承诺单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价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投标数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备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配置（选配内未注明项目，默认为标准配置）</w:t>
            </w:r>
          </w:p>
        </w:tc>
      </w:tr>
      <w:tr>
        <w:trPr>
          <w:trHeight w:val="364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配置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包含</w:t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写反面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>*</w:t>
    </w:r>
    <w:r>
      <w:rPr>
        <w:rFonts w:ascii="宋体" w:hAnsi="宋体" w:cs="宋体"/>
        <w:b w:val="false"/>
        <w:bCs w:val="false"/>
        <w:sz w:val="28"/>
        <w:szCs w:val="28"/>
        <w:lang w:val="en-US" w:eastAsia="zh-CN"/>
      </w:rPr>
      <w:t>该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报价</w:t>
    </w: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  <w:t>/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承诺单必须盖有单位红章。</w:t>
    </w:r>
  </w:p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涉及耗材必须注明耗材平台代码，是否医保，价格。（可另附清单）</w:t>
    </w:r>
  </w:p>
  <w:p>
    <w:pPr>
      <w:pStyle w:val="Footer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LU always®</cp:lastModifiedBy>
  <cp:lastPrinted>2023-07-12T08:24:00Z</cp:lastPrinted>
  <dcterms:modified xsi:type="dcterms:W3CDTF">2024-03-28T06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78A2622A441009171673D481E94D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