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浙医二院长兴院区（长兴县人民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 always®</cp:lastModifiedBy>
  <cp:lastPrinted>2024-03-14T08:03:00Z</cp:lastPrinted>
  <dcterms:modified xsi:type="dcterms:W3CDTF">2024-03-14T00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A2622A441009171673D481E94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